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ass Rates on Content Tests for Initial Teacher Preparation for Period </w:t>
      </w:r>
      <w:r>
        <w:rPr>
          <w:b/>
        </w:rPr>
        <w:t>2006-2007</w:t>
      </w:r>
    </w:p>
    <w:p>
      <w:pPr>
        <w:pStyle w:val="Normal"/>
        <w:jc w:val="center"/>
        <w:rPr/>
      </w:pPr>
      <w:r>
        <w:rPr>
          <w:b/>
        </w:rPr>
        <w:t>Bachelor</w:t>
      </w: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340"/>
        <w:gridCol w:w="2520"/>
        <w:gridCol w:w="217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Licensure T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# of test taker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 Passing at State Cut Scor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y Edu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mentary Education 1-5 Content Knowledge (1001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gli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glish Content Knowledge (1004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/PE: Health and Physical Education (K-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lth and Physical Education Content Knowledge (1009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sic: Instrumental Music (K-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sic (101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sic: Vocal Music (K-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sic (101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cial Stud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cial Studies Content Knowledge (1008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ass Rates on Content Tests for Initial Teacher Preparation for Period </w:t>
      </w:r>
      <w:r>
        <w:rPr>
          <w:b/>
        </w:rPr>
        <w:t>2006-2007</w:t>
      </w:r>
    </w:p>
    <w:p>
      <w:pPr>
        <w:pStyle w:val="Normal"/>
        <w:jc w:val="center"/>
        <w:rPr/>
      </w:pPr>
      <w:r>
        <w:rPr/>
        <w:t xml:space="preserve">Master’s of Art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50"/>
        <w:gridCol w:w="2394"/>
        <w:gridCol w:w="2394"/>
      </w:tblGrid>
      <w:tr>
        <w:trPr>
          <w:trHeight w:val="9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Licensure Te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# of test tak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 Passing at State Cut Scor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ecial Educ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ducation of Exceptional Students: Mild to Moderate Disabilities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10542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4"/>
            </w:tblGrid>
            <w:tr>
              <w:trPr/>
              <w:tc>
                <w:tcPr>
                  <w:tcW w:w="2034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Verdana" w:ascii="Verdana" w:hAnsi="Verdana"/>
                        <w:sz w:val="18"/>
                      </w:rPr>
                      <w:t>Art: Content Knowledge</w:t>
                    </w:r>
                  </w:hyperlink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t xml:space="preserve"> (10133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glis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glish Content Knowledge (10041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mentary Educ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mentary Education 1-5 Content Knowledge (10014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/PE: Health and Physical Education (K-12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lth and Physical Education Content Knowledge (10091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hemati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hematics Content Knowledge (10061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sic: Instrumental Music (K-12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sic (10113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sic Voc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sic (10113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olog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Biology: Content Knowledge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235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emist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hemistry: Content Knowledge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ysi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hysics: Content Knowledge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65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cial Stud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cial Studies Content Knowledge (10081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ass Rates on Content Tests for Initial Teacher Preparation for Period </w:t>
      </w:r>
      <w:r>
        <w:rPr>
          <w:b/>
        </w:rPr>
        <w:t>2007-2008</w:t>
      </w:r>
    </w:p>
    <w:p>
      <w:pPr>
        <w:pStyle w:val="Normal"/>
        <w:jc w:val="center"/>
        <w:rPr/>
      </w:pPr>
      <w:r>
        <w:rPr/>
        <w:t xml:space="preserve">Bachelorette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340"/>
        <w:gridCol w:w="2520"/>
        <w:gridCol w:w="217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Licensure T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# of test taker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 Passing at State Cut Scor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y Edu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mentary Education 1-5 Content Knowledge (1001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gli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glish Content Knowledge (1004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/PE: Health and Physical Education (K-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lth and Physical Education Content Knowledge (1009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hemat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hematics Content Knowledge (1006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sic: Instrumental Music (K-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sic (101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sic: Vocal Music (K-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sic (101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ience: B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ience: Earth Sc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cial Stud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cial Studies Content Knowledge (1008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ass Rates on Content Tests for Initial Teacher Preparation for Period </w:t>
      </w:r>
      <w:r>
        <w:rPr>
          <w:b/>
        </w:rPr>
        <w:t>2007-2008</w:t>
      </w:r>
    </w:p>
    <w:p>
      <w:pPr>
        <w:pStyle w:val="Normal"/>
        <w:jc w:val="center"/>
        <w:rPr/>
      </w:pPr>
      <w:r>
        <w:rPr/>
        <w:t xml:space="preserve">Master’s of Art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50"/>
        <w:gridCol w:w="2394"/>
        <w:gridCol w:w="2394"/>
      </w:tblGrid>
      <w:tr>
        <w:trPr>
          <w:trHeight w:val="9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Licensure Te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# of test tak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 Passing at State Cut Scor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ecial Educ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ducation of Exceptional Students: Mild to Moderate Disabilities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10542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glis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glish Content Knowledge (10041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mentary Educ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mentary Education 1-5 Content Knowledge (10014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hemati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hematics Content Knowledge (10061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olog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Biology: Content Knowledge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235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emist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hemistry: Content Knowledge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cial Stud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cial Studies Content Knowledge (10081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anis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1"/>
            </w:tblGrid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eastAsia="Times New Roman" w:cs="Verdana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Verdana" w:ascii="Verdana" w:hAnsi="Verdana"/>
                        <w:sz w:val="18"/>
                      </w:rPr>
                      <w:t>Spanish Content Knowledge</w:t>
                    </w:r>
                  </w:hyperlink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Pass Rates on Content Tests for Initial Teacher Preparation for Period </w:t>
      </w:r>
      <w:r>
        <w:rPr>
          <w:b/>
        </w:rPr>
        <w:t>2008-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chelorette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340"/>
        <w:gridCol w:w="2520"/>
        <w:gridCol w:w="217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Licensure T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# of test taker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 Passing at State Cut Scor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y Edu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mentary Education 1-5 Content Knowledge (1001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gli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glish Content Knowledge (1004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/PE: Health and Physical Education (K-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lth and Physical Education Content Knowledge (1009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hemat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hematics Content Knowledge (1006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sic: Instrumental Music (K-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sic (101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sic: Vocal Music (K-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sic (101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ience: B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ience: Earth Sc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cial Stud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cial Studies Content Knowledge (1008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ani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1"/>
            </w:tblGrid>
            <w:tr>
              <w:trPr/>
              <w:tc>
                <w:tcPr>
                  <w:tcW w:w="1461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hyperlink r:id="rId11">
                    <w:r>
                      <w:rPr>
                        <w:rStyle w:val="InternetLink"/>
                        <w:rFonts w:eastAsia="Times New Roman" w:cs="Verdana" w:ascii="Verdana" w:hAnsi="Verdana"/>
                        <w:sz w:val="18"/>
                      </w:rPr>
                      <w:t>Spanish Content Knowledge</w:t>
                    </w:r>
                  </w:hyperlink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emis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hemistry: Content Knowledge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ass Rates on Content Tests for Initial Teacher Preparation for Period </w:t>
      </w:r>
      <w:r>
        <w:rPr>
          <w:b/>
        </w:rPr>
        <w:t>2008-2009</w:t>
      </w:r>
    </w:p>
    <w:p>
      <w:pPr>
        <w:pStyle w:val="Normal"/>
        <w:jc w:val="center"/>
        <w:rPr/>
      </w:pPr>
      <w:r>
        <w:rPr/>
        <w:t xml:space="preserve">Master’s of Art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50"/>
        <w:gridCol w:w="2394"/>
        <w:gridCol w:w="2394"/>
      </w:tblGrid>
      <w:tr>
        <w:trPr>
          <w:trHeight w:val="98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Licensure Te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# of test tak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% Passing at State Cut Scor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ecial Educ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ducation of Exceptional Students: Mild to Moderate Disabilities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10542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4"/>
            </w:tblGrid>
            <w:tr>
              <w:trPr/>
              <w:tc>
                <w:tcPr>
                  <w:tcW w:w="2034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Verdana" w:hAnsi="Verdana" w:eastAsia="Times New Roman" w:cs="Verdana"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Verdana" w:ascii="Verdana" w:hAnsi="Verdana"/>
                        <w:sz w:val="18"/>
                      </w:rPr>
                      <w:t>Art: Content Knowledge</w:t>
                    </w:r>
                  </w:hyperlink>
                  <w:r>
                    <w:rPr>
                      <w:rFonts w:eastAsia="Times New Roman" w:cs="Verdana" w:ascii="Verdana" w:hAnsi="Verdana"/>
                      <w:sz w:val="18"/>
                      <w:szCs w:val="18"/>
                    </w:rPr>
                    <w:t xml:space="preserve"> (10133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glis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glish Content Knowledge (10041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mentary Educ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mentary Education 1-5 Content Knowledge (10014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/PE: Health and Physical Education (K-12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lth and Physical Education Content Knowledge (10091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hemati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hematics Content Knowledge (10061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sic: Instrumental Music (K-12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sic (10113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sic Voc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sic (10113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olog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Biology: Content Knowledge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235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emist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hemistry: Content Knowledge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ysi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hysics: Content Knowledge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65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cial Studi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cial Studies Content Knowledge (10081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3082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s.org/Media/Tests/PRAXIS/pdf/0542.pdf" TargetMode="External"/><Relationship Id="rId3" Type="http://schemas.openxmlformats.org/officeDocument/2006/relationships/hyperlink" Target="http://www.ets.org/Media/Tests/PRAXIS/pdf/0133.pdf" TargetMode="External"/><Relationship Id="rId4" Type="http://schemas.openxmlformats.org/officeDocument/2006/relationships/hyperlink" Target="http://www.ets.org/Media/Tests/PRAXIS/pdf/0235.pdf" TargetMode="External"/><Relationship Id="rId5" Type="http://schemas.openxmlformats.org/officeDocument/2006/relationships/hyperlink" Target="http://www.ets.org/Media/Tests/PRAXIS/pdf/0245.pdf" TargetMode="External"/><Relationship Id="rId6" Type="http://schemas.openxmlformats.org/officeDocument/2006/relationships/hyperlink" Target="http://www.ets.org/Media/Tests/PRAXIS/pdf/0265.pdf" TargetMode="External"/><Relationship Id="rId7" Type="http://schemas.openxmlformats.org/officeDocument/2006/relationships/hyperlink" Target="http://www.ets.org/Media/Tests/PRAXIS/pdf/0542.pdf" TargetMode="External"/><Relationship Id="rId8" Type="http://schemas.openxmlformats.org/officeDocument/2006/relationships/hyperlink" Target="http://www.ets.org/Media/Tests/PRAXIS/pdf/0235.pdf" TargetMode="External"/><Relationship Id="rId9" Type="http://schemas.openxmlformats.org/officeDocument/2006/relationships/hyperlink" Target="http://www.ets.org/Media/Tests/PRAXIS/pdf/0245.pdf" TargetMode="External"/><Relationship Id="rId10" Type="http://schemas.openxmlformats.org/officeDocument/2006/relationships/hyperlink" Target="http://www.ets.org/Media/Tests/PRAXIS/pdf/0191.pdf" TargetMode="External"/><Relationship Id="rId11" Type="http://schemas.openxmlformats.org/officeDocument/2006/relationships/hyperlink" Target="http://www.ets.org/Media/Tests/PRAXIS/pdf/0191.pdf" TargetMode="External"/><Relationship Id="rId12" Type="http://schemas.openxmlformats.org/officeDocument/2006/relationships/hyperlink" Target="http://www.ets.org/Media/Tests/PRAXIS/pdf/0245.pdf" TargetMode="External"/><Relationship Id="rId13" Type="http://schemas.openxmlformats.org/officeDocument/2006/relationships/hyperlink" Target="http://www.ets.org/Media/Tests/PRAXIS/pdf/0542.pdf" TargetMode="External"/><Relationship Id="rId14" Type="http://schemas.openxmlformats.org/officeDocument/2006/relationships/hyperlink" Target="http://www.ets.org/Media/Tests/PRAXIS/pdf/0133.pdf" TargetMode="External"/><Relationship Id="rId15" Type="http://schemas.openxmlformats.org/officeDocument/2006/relationships/hyperlink" Target="http://www.ets.org/Media/Tests/PRAXIS/pdf/0235.pdf" TargetMode="External"/><Relationship Id="rId16" Type="http://schemas.openxmlformats.org/officeDocument/2006/relationships/hyperlink" Target="http://www.ets.org/Media/Tests/PRAXIS/pdf/0245.pdf" TargetMode="External"/><Relationship Id="rId17" Type="http://schemas.openxmlformats.org/officeDocument/2006/relationships/hyperlink" Target="http://www.ets.org/Media/Tests/PRAXIS/pdf/0265.pdf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8:06:00Z</dcterms:created>
  <dc:creator>Corie Williams</dc:creator>
  <dc:description/>
  <cp:keywords/>
  <dc:language>en-US</dc:language>
  <cp:lastModifiedBy>Thillainatarajan  Sivakumaran</cp:lastModifiedBy>
  <cp:lastPrinted>2009-06-24T12:49:00Z</cp:lastPrinted>
  <dcterms:modified xsi:type="dcterms:W3CDTF">2009-09-17T18:23:00Z</dcterms:modified>
  <cp:revision>6</cp:revision>
  <dc:subject/>
  <dc:title/>
</cp:coreProperties>
</file>